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9" w:leader="none"/>
        </w:tabs>
        <w:spacing w:lineRule="auto" w:line="360"/>
        <w:ind w:left="-284" w:hanging="28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1444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/>
            </w:pPr>
            <w:r>
              <w:rPr>
                <w:bCs/>
              </w:rPr>
              <w:t>Дополнительная общеобразовательная общеразвивающая программа «Радуга творчеств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Художественн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/>
            </w:pPr>
            <w:r>
              <w:rPr>
                <w:bCs/>
              </w:rPr>
              <w:t>Хоснуллина Гульназ Фаридовна, педагог дополнительного образования 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1 год (144 час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10-14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создание условий для творческого развития личности ребенка, эстетического воспитания посредством приобщения декоративно-прикладному творчеству и содействие жизненному самоопределению обучающихс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ы образовательной деятельности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скуссии 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  <w:p>
            <w:pPr>
              <w:pStyle w:val="Normal"/>
              <w:jc w:val="both"/>
              <w:rPr/>
            </w:pPr>
            <w:r>
              <w:rPr/>
              <w:t>- игры</w:t>
            </w:r>
          </w:p>
          <w:p>
            <w:pPr>
              <w:pStyle w:val="Normal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jc w:val="both"/>
              <w:rPr/>
            </w:pPr>
            <w:r>
              <w:rPr/>
              <w:t>- выставки</w:t>
            </w:r>
          </w:p>
          <w:p>
            <w:pPr>
              <w:pStyle w:val="Normal"/>
              <w:jc w:val="both"/>
              <w:rPr/>
            </w:pPr>
            <w:r>
              <w:rPr/>
              <w:t>- акци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росветитель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акциях, общественно-полезной и природоохра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творческих прикладных работ из различных материалов.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бразовательной деятельности: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словесный (объяснение, беседа, рассказ, описание, рассужд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глядный (показ мультимедийных материалов, иллюстраци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актический и исследовательский (эксперимент, практикум, опытническая работа)</w:t>
            </w:r>
          </w:p>
          <w:p>
            <w:pPr>
              <w:pStyle w:val="Normal"/>
              <w:jc w:val="both"/>
              <w:rPr/>
            </w:pPr>
            <w:r>
              <w:rPr/>
              <w:t>-проектный (разработка и защита проекта)</w:t>
            </w:r>
          </w:p>
          <w:p>
            <w:pPr>
              <w:pStyle w:val="Normal"/>
              <w:jc w:val="both"/>
              <w:rPr/>
            </w:pPr>
            <w:r>
              <w:rPr/>
              <w:t>-творческий (написание реферата, сочинения, выполнение поделок, рисунков, буклетов, листовок)</w:t>
            </w:r>
          </w:p>
          <w:p>
            <w:pPr>
              <w:pStyle w:val="Normal"/>
              <w:jc w:val="both"/>
              <w:rPr/>
            </w:pPr>
            <w:r>
              <w:rPr/>
              <w:t>-игрово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C5"/>
              </w:rPr>
              <w:t xml:space="preserve">Педагогическое наблюдение, игра, устный и письменный опрос, самостоятельная творческая работа, </w:t>
            </w:r>
            <w:r>
              <w:rPr/>
              <w:t>участие в выставках, конкурсах, социальных акциях, защита творческих проектов, портфолио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ивность реализации программы подтверждается достижениями обучающихся (дипломы победителей и призеров) на конкурсах, выставках, фестивалях, слетах, научно-исследовательских конференциях различного уровня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плом 1 степени во всероссийской научно – практической конференции «Биологические науки: прошлое, настоящее, будуще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диплом 3 степени в </w:t>
            </w:r>
            <w:r>
              <w:rPr/>
              <w:t>республиканской научно- практической конференции «Традиции и современность»;</w:t>
            </w:r>
          </w:p>
          <w:p>
            <w:pPr>
              <w:pStyle w:val="Normal"/>
              <w:jc w:val="both"/>
              <w:rPr/>
            </w:pPr>
            <w:r>
              <w:rPr/>
              <w:t>- диплом 1 степени в региональной научно – практической конференции «Наше наслед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н-при в </w:t>
            </w:r>
            <w:r>
              <w:rPr>
                <w:lang w:val="en-US"/>
              </w:rPr>
              <w:t>VII</w:t>
            </w:r>
            <w:r>
              <w:rPr/>
              <w:t xml:space="preserve"> республиканском конкурсе творческих работ «Мирас – объекты культурного наследия»;</w:t>
            </w:r>
          </w:p>
          <w:p>
            <w:pPr>
              <w:pStyle w:val="Normal"/>
              <w:jc w:val="both"/>
              <w:rPr/>
            </w:pPr>
            <w:r>
              <w:rPr/>
              <w:t>- диплом 2 степени в региональном конкурсе фотографий и видеороликов по раздельному сбору мусора «ЭКОсемья»;</w:t>
            </w:r>
          </w:p>
          <w:p>
            <w:pPr>
              <w:pStyle w:val="Normal"/>
              <w:jc w:val="both"/>
              <w:rPr/>
            </w:pPr>
            <w:r>
              <w:rPr/>
              <w:t>- диплом 2 степени в республиканском конкурсе – показе «Территория ЭТНО»;</w:t>
            </w:r>
          </w:p>
          <w:p>
            <w:pPr>
              <w:pStyle w:val="Normal"/>
              <w:jc w:val="both"/>
              <w:rPr/>
            </w:pPr>
            <w:r>
              <w:rPr/>
              <w:t>- диплом 2 степени в всероссийской научно- практической конференции «Ломоносовские чтения»;</w:t>
            </w:r>
          </w:p>
          <w:p>
            <w:pPr>
              <w:pStyle w:val="Normal"/>
              <w:jc w:val="both"/>
              <w:rPr/>
            </w:pPr>
            <w:r>
              <w:rPr/>
              <w:t>- диплом 1 степени в республиканском творческом конкурсе «Необъятная вселенная»;</w:t>
            </w:r>
          </w:p>
          <w:p>
            <w:pPr>
              <w:pStyle w:val="Normal"/>
              <w:jc w:val="both"/>
              <w:rPr/>
            </w:pPr>
            <w:r>
              <w:rPr/>
              <w:t>Всего за 2022-2025 учебный годы 43 победител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1.09.20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манова Г.С., директор МБУ ДО «ДЭБЦ» ЕМР 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хтариева Р.Ф., кандидат педагогических наук, доцент кафедры педагогики Елабужского института (филиала) Казанского (Приволжского) федерального универси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ояснительная записка…………………………………………………….…………….…...5</w:t>
      </w:r>
    </w:p>
    <w:p>
      <w:pPr>
        <w:pStyle w:val="Normal"/>
        <w:rPr/>
      </w:pPr>
      <w:r>
        <w:rPr/>
        <w:t>3. Учебный (тематический план)……………………………………………………………….8</w:t>
      </w:r>
    </w:p>
    <w:p>
      <w:pPr>
        <w:pStyle w:val="Normal"/>
        <w:rPr/>
      </w:pPr>
      <w:r>
        <w:rPr/>
        <w:t>4. Содержание программы………………………………………………………………………8</w:t>
      </w:r>
    </w:p>
    <w:p>
      <w:pPr>
        <w:pStyle w:val="Normal"/>
        <w:rPr/>
      </w:pPr>
      <w:r>
        <w:rPr/>
        <w:t>5. Планируемые результаты……………………………………………………………………12</w:t>
      </w:r>
    </w:p>
    <w:p>
      <w:pPr>
        <w:pStyle w:val="Normal"/>
        <w:rPr/>
      </w:pPr>
      <w:r>
        <w:rPr/>
        <w:t>6. Организационно – педагогические условия реализации программы………..……….…..14</w:t>
      </w:r>
    </w:p>
    <w:p>
      <w:pPr>
        <w:pStyle w:val="Normal"/>
        <w:rPr/>
      </w:pPr>
      <w:r>
        <w:rPr/>
        <w:t>7. Формы аттестации / контроля ……………………………………………………………...16</w:t>
      </w:r>
    </w:p>
    <w:p>
      <w:pPr>
        <w:pStyle w:val="Normal"/>
        <w:rPr/>
      </w:pPr>
      <w:r>
        <w:rPr/>
        <w:t>8. Список литературы………………………………………..……………………………..…..17</w:t>
      </w:r>
    </w:p>
    <w:p>
      <w:pPr>
        <w:pStyle w:val="Normal"/>
        <w:rPr>
          <w:b/>
          <w:b/>
        </w:rPr>
      </w:pPr>
      <w:r>
        <w:rPr/>
        <w:t>9. Приложения…………………………………………………………………………………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 Формирование гармонично развитой творческой личности является социальной необходимостью нашего общества. Все большую значимость приобретает подготовка детей к будущей взрослой жизни, ранняя профессионализация и социальная адаптация. Поскольку одним из способов самовыражения, создания индивидуального стиля, воплощения замыслов в реальность является декоративно - прикладное творчество, программа «Радуга творчества» ориентирована на приобретение обучающимися базовых знаний и практических навыков, направленных на изучение основ в декоративно-прикладном творчестве. Реализация программы «Радуга творчества» способствует формированию художественной культуры и развитию художественно-творческой активности.</w:t>
      </w:r>
    </w:p>
    <w:p>
      <w:pPr>
        <w:pStyle w:val="Normal"/>
        <w:rPr/>
      </w:pPr>
      <w:r>
        <w:rPr>
          <w:b/>
        </w:rPr>
        <w:t xml:space="preserve">Направленность программы – </w:t>
      </w:r>
      <w:r>
        <w:rPr/>
        <w:t>художественна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autoSpaceDE w:val="false"/>
        <w:spacing w:before="0" w:after="22"/>
        <w:jc w:val="both"/>
        <w:rPr/>
      </w:pPr>
      <w:r>
        <w:rPr>
          <w:color w:val="000000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Normal"/>
        <w:autoSpaceDE w:val="false"/>
        <w:spacing w:before="0" w:after="22"/>
        <w:jc w:val="both"/>
        <w:rPr/>
      </w:pPr>
      <w:r>
        <w:rPr>
          <w:color w:val="000000"/>
        </w:rPr>
        <w:t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spacing w:before="0" w:after="22"/>
        <w:jc w:val="both"/>
        <w:rPr/>
      </w:pPr>
      <w:r>
        <w:rPr>
          <w:color w:val="000000"/>
        </w:rPr>
        <w:t xml:space="preserve">8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</w:t>
      </w:r>
      <w:r>
        <w:rPr>
          <w:b/>
          <w:bCs/>
          <w:i/>
          <w:iCs/>
          <w:color w:val="000000"/>
        </w:rPr>
        <w:t>(если программа реализуется в сетевой форме)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jc w:val="both"/>
        <w:rPr/>
      </w:pPr>
      <w:r>
        <w:rPr/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jc w:val="both"/>
        <w:rPr/>
      </w:pPr>
      <w:r>
        <w:rPr/>
        <w:t>12. Устав МБУ ДО «ДЭБЦ» ЕМР Р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Эстетические отношения человека к миру охватывает все, с чем ему приходится соприкасаться: явления природы, предмета быта, произведения искусства, человеческие поступки и т.д. У детей и молодежи эстетические отношения, вкусы проходят сложный процесс развития. Поэтому необходимо такое поступательное эстетическое развитие, когда интуитивное чувствование и понимание прекрасного переходит со временем в осознанное отношение к прекрасному в искусстве и в жизни. Способность понимать, чувствовать прекрасное является не только определенным критерием, показателем уровня развития ребенка, она выступает стимулом для развития его собственных творческих способ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бщение с природой, знакомство с произведениями искусства, с изделиями народных промыслов и ремесел, с видами современного рукоделия положительно влияют на формирующуюся личность. Кроме того, дети должны быть не просто пассивными наблюдателями, но и творцами, участвующими в процессе превращения поделочных материалов в прекрасные изделия. И пусть поделки будут пока не очень совершенны, но они принесут много радости и творческое удовлетвор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Актуальность программы</w:t>
      </w:r>
      <w:r>
        <w:rPr/>
        <w:t xml:space="preserve"> заключается в том, что на занятиях каждый обучающийся проходит путь от художественно - образного восприятия реальности, рождения замысла, поиска способов его воплощения до практического осуществления идеи и оценки результатов своего труда. Итогом этого пути должно стать раскрытие индивидуальных возможностей каждого и, главное, выработка потребности в созидательной, творческой деятельности.</w:t>
      </w:r>
    </w:p>
    <w:p>
      <w:pPr>
        <w:pStyle w:val="Normal"/>
        <w:tabs>
          <w:tab w:val="clear" w:pos="708"/>
          <w:tab w:val="center" w:pos="4849" w:leader="none"/>
        </w:tabs>
        <w:ind w:firstLine="709"/>
        <w:jc w:val="both"/>
        <w:rPr>
          <w:bCs/>
        </w:rPr>
      </w:pPr>
      <w:r>
        <w:rPr>
          <w:b/>
          <w:lang w:val="tt-RU"/>
        </w:rPr>
        <w:t xml:space="preserve">Новизана </w:t>
      </w:r>
      <w:r>
        <w:rPr/>
        <w:t xml:space="preserve">программы состоит в </w:t>
      </w:r>
      <w:r>
        <w:rPr>
          <w:lang w:val="tt-RU"/>
        </w:rPr>
        <w:t xml:space="preserve">том, что она составлена  и разработана на основе </w:t>
      </w:r>
      <w:r>
        <w:rPr>
          <w:bCs/>
        </w:rPr>
        <w:t xml:space="preserve">дополнительной общеобразовательной общеразвивающей </w:t>
      </w:r>
      <w:r>
        <w:rPr>
          <w:lang w:val="tt-RU"/>
        </w:rPr>
        <w:t xml:space="preserve">программы “Калейдоскоп творчества” для одаренных детей, которые проявляют особый интерес к занятию творчеством и рукоделием. </w:t>
      </w:r>
      <w:r>
        <w:rPr/>
        <w:t>Особенностью данной программы является её адаптированность к конкретным условиям образовательного учреждения, а также к способностям, возможностям и умениям детей. Программа ориентирована на применение расширенного комплекса современного декоративно-прикладного творчества. Дает возможность раскрыть обучающимся всё богатство и красоту современного рукоделия, опираясь на истоки народного творчества; работать с различными материалами, в том числе природным и бросовым, создать собственные проекты, так же обучить практическим навыкам росписи и кожевни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Отличительные особенности данной программы:</w:t>
      </w:r>
    </w:p>
    <w:p>
      <w:pPr>
        <w:pStyle w:val="Style17"/>
        <w:tabs>
          <w:tab w:val="clear" w:pos="708"/>
          <w:tab w:val="center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е изучаемых видов декоративно-прикладного творчества; </w:t>
      </w:r>
    </w:p>
    <w:p>
      <w:pPr>
        <w:pStyle w:val="Style17"/>
        <w:tabs>
          <w:tab w:val="clear" w:pos="708"/>
          <w:tab w:val="center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жнение содержания творческой деятельности; </w:t>
      </w:r>
    </w:p>
    <w:p>
      <w:pPr>
        <w:pStyle w:val="Style17"/>
        <w:tabs>
          <w:tab w:val="clear" w:pos="708"/>
          <w:tab w:val="center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 в использовании времени, средств, материалов;</w:t>
      </w:r>
    </w:p>
    <w:p>
      <w:pPr>
        <w:pStyle w:val="Style17"/>
        <w:tabs>
          <w:tab w:val="clear" w:pos="708"/>
          <w:tab w:val="center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ступная для детского возраста проработка изучаемых тем; </w:t>
      </w:r>
    </w:p>
    <w:p>
      <w:pPr>
        <w:pStyle w:val="Style17"/>
        <w:tabs>
          <w:tab w:val="clear" w:pos="708"/>
          <w:tab w:val="center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составляющая, базирующаяся на комплексе изученных приемов или видов деятельности. </w:t>
      </w:r>
    </w:p>
    <w:p>
      <w:pPr>
        <w:pStyle w:val="Style17"/>
        <w:tabs>
          <w:tab w:val="clear" w:pos="708"/>
          <w:tab w:val="center" w:pos="567" w:leader="none"/>
          <w:tab w:val="left" w:pos="70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программы заключаются ещё и в том, что предварительная подготовка детей к занятиям не имеет значения, и в одной группе могут обучаться разновозрастные дети; подобран и разработан комплект дидактических материалов для изготовления изделий с учетом возрастных особенностей детей; формирование необходимых знаний, умений и навыков происходит во время обучения; в процессе обучения реализуется дифференцированный подход; учитываются возрастные и индивидуальные особенности и склонности каждого ребенка для более успешного творческого развития.</w:t>
      </w:r>
    </w:p>
    <w:p>
      <w:pPr>
        <w:pStyle w:val="Style17"/>
        <w:tabs>
          <w:tab w:val="clear" w:pos="708"/>
          <w:tab w:val="center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отличительным особенностям можно относить и то, что программа рассчитана как на здоровых детей, так и на детей с ограниченными возможностями здоровья. Занимаясь совместно со здоровыми детьми, дети с ОВЗ чувствуют себя равноправными членами объединения, в то время как здоровые дети приобретают практический опыт чуткости, отзывчивости и доброты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</w:rPr>
        <w:t>Педагогическая целесообразность программы</w:t>
      </w:r>
      <w:r>
        <w:rPr/>
        <w:t xml:space="preserve"> заключается в выполнении важной воспитательной задачи – сохранение культурной и исторической самобытности народов нашей республики. Приобщение к народному творчеству способствует обогащению духовного мира человека, воспитывает такие нравственные качества, как патриотизм, гуманизм, терпение, милосердие, уважение к личности человека. Творческое развитие личности осуществляется через знакомство с произведениями декоративно-прикладного искусства, традициями народных ремесел, образцами дизайнерских разработок. Изготовление своими руками красивых и востребованных предметов вызывает повышенный интерес к работе и приносит удовлетворение результатами труда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бота с разными материалами имеет большое значение для всестороннег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развития ребенка</w:t>
        </w:r>
      </w:hyperlink>
      <w:r>
        <w:rPr>
          <w:color w:val="000000"/>
        </w:rPr>
        <w:t>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Используемые в программе виды труда способствуют воспитанию нравственных качеств: трудолюбия, воли, дисциплинированности, желания трудится.</w:t>
      </w:r>
      <w:r>
        <w:rPr>
          <w:color w:val="000000"/>
          <w:shd w:fill="FFFFFF" w:val="clear"/>
        </w:rPr>
        <w:t xml:space="preserve">  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Цель и задачи дополнительной общеразвивающе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</w:rPr>
        <w:t xml:space="preserve">Цель программы – </w:t>
      </w:r>
      <w:r>
        <w:rPr/>
        <w:t>создание условий для творческого развития личности ребенка, эстетического воспитания посредством приобщения декоративно-прикладному творчеству и содействие жизненному самоопределению обучающихся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Задачи программы: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  <w:t xml:space="preserve">Обучающие. </w:t>
      </w:r>
      <w:r>
        <w:rPr/>
        <w:t>Обучить прохождению пути от художественно - образного восприятия реальности, рождения замысла, поиска способов его воплощения до практического осуществления идеи и оценки результатов своего труда.</w:t>
      </w:r>
    </w:p>
    <w:p>
      <w:pPr>
        <w:pStyle w:val="Normal"/>
        <w:jc w:val="both"/>
        <w:rPr/>
      </w:pPr>
      <w:r>
        <w:rPr>
          <w:b/>
        </w:rPr>
        <w:t>Развивающие.</w:t>
      </w:r>
      <w:r>
        <w:rPr/>
        <w:t xml:space="preserve"> Создать условия для развития эстетического вкуса, творческого мышления, творческих способностей, мелкой моторики рук.</w:t>
      </w:r>
    </w:p>
    <w:p>
      <w:pPr>
        <w:pStyle w:val="Normal"/>
        <w:jc w:val="both"/>
        <w:rPr/>
      </w:pPr>
      <w:r>
        <w:rPr>
          <w:b/>
        </w:rPr>
        <w:t>Воспитательные.</w:t>
      </w:r>
      <w:r>
        <w:rPr/>
        <w:t xml:space="preserve"> Привить интерес к культуре своей республики, к истокам народного творчества, в</w:t>
      </w:r>
      <w:r>
        <w:rPr>
          <w:shd w:fill="FFFFFF" w:val="clear"/>
        </w:rPr>
        <w:t>оспитывать экологическое сознание, нравственное отношение к миру</w:t>
      </w:r>
      <w:r>
        <w:rPr/>
        <w:t>; привлечение их к участию в экологических операциях и акциях по охране окружающей среды; воспитывать дисциплинированность и аккуратность, культуру здорового образа жизни и безопасного поведения на дорогах, воспитывать интерес к изготовлению подарков своими рук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hd w:fill="FFFFFF" w:val="clear"/>
        </w:rPr>
      </w:pPr>
      <w:r>
        <w:rPr>
          <w:b/>
        </w:rPr>
        <w:t>Адресат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/>
        <w:t xml:space="preserve">Программа «Радуга творчества» предназначена для обучающихся в возрасте 10-13 лет и </w:t>
      </w:r>
      <w:r>
        <w:rPr>
          <w:color w:val="000000"/>
          <w:shd w:fill="FFFFFF" w:val="clear"/>
        </w:rPr>
        <w:t>составлена с возможностями, интересами, потребностями и с учетом возрастных особенностей детей данного возраста.  Велика ценность дружбы, коллектива, сверстников. Общественно-полезная деятельность удовлетворяет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требность взрослеющего ребенка в общении со сверстниками, самоутверждении. Программа является средством социальной адаптации личности, где в течение 1 года предусмотрены совместные мероприятия, конкурсы, развлекательно-познавательные игры для обучающихся разных возрас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Обучение в группе осуществляется одновременно с 15 обучающи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</w:rPr>
        <w:t>О</w:t>
      </w:r>
      <w:r>
        <w:rPr>
          <w:b/>
          <w:color w:val="000000"/>
          <w:shd w:fill="FFFFFF" w:val="clear"/>
        </w:rPr>
        <w:t xml:space="preserve">бъем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рамма рассчитана на</w:t>
      </w:r>
      <w:r>
        <w:rPr>
          <w:b/>
        </w:rPr>
        <w:t xml:space="preserve"> </w:t>
      </w:r>
      <w:r>
        <w:rPr/>
        <w:t xml:space="preserve">один год обучения с общим объемом 144 ча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Формы организации образовательного процесса и виды занятий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роцессе реализации программы используются различные формы образовательной деятельности: беседы, дискуссии, мастер-класс, экскурсии, игры, конкурсы, выставки, акции, создание просветительской продукции, защита проектов, участие в акциях, общественно-полезной и природоохранной деятельности, выполнение творческих прикладных работ из различных материалов.</w:t>
      </w:r>
    </w:p>
    <w:p>
      <w:pPr>
        <w:pStyle w:val="Normal"/>
        <w:jc w:val="both"/>
        <w:rPr/>
      </w:pPr>
      <w:r>
        <w:rPr/>
        <w:t>Методы образовательной деятельности:</w:t>
      </w:r>
    </w:p>
    <w:p>
      <w:pPr>
        <w:pStyle w:val="Normal"/>
        <w:jc w:val="both"/>
        <w:rPr/>
      </w:pPr>
      <w:r>
        <w:rPr/>
        <w:t>-словесный (объяснение, беседа, рассказ, описание, рассуждение)</w:t>
      </w:r>
    </w:p>
    <w:p>
      <w:pPr>
        <w:pStyle w:val="Normal"/>
        <w:jc w:val="both"/>
        <w:rPr/>
      </w:pPr>
      <w:r>
        <w:rPr/>
        <w:t xml:space="preserve">-наглядный (показ мультимедийных материалов, иллюстраций) </w:t>
      </w:r>
    </w:p>
    <w:p>
      <w:pPr>
        <w:pStyle w:val="Normal"/>
        <w:jc w:val="both"/>
        <w:rPr/>
      </w:pPr>
      <w:r>
        <w:rPr/>
        <w:t>-практический и исследовательский (эксперимент, практикум, опытническая работа)</w:t>
      </w:r>
    </w:p>
    <w:p>
      <w:pPr>
        <w:pStyle w:val="Normal"/>
        <w:jc w:val="both"/>
        <w:rPr/>
      </w:pPr>
      <w:r>
        <w:rPr/>
        <w:t>-проектный (разработка и защита проекта)</w:t>
      </w:r>
    </w:p>
    <w:p>
      <w:pPr>
        <w:pStyle w:val="Normal"/>
        <w:jc w:val="both"/>
        <w:rPr/>
      </w:pPr>
      <w:r>
        <w:rPr/>
        <w:t>-творческий (написание реферата, сочинения, выполнение поделок, рисунков, буклетов, листовок)</w:t>
      </w:r>
    </w:p>
    <w:p>
      <w:pPr>
        <w:pStyle w:val="Normal"/>
        <w:jc w:val="both"/>
        <w:rPr/>
      </w:pPr>
      <w:r>
        <w:rPr/>
        <w:t>-игрово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и освоения программы</w:t>
      </w:r>
    </w:p>
    <w:p>
      <w:pPr>
        <w:pStyle w:val="Normal"/>
        <w:ind w:firstLine="709"/>
        <w:jc w:val="both"/>
        <w:rPr/>
      </w:pPr>
      <w:r>
        <w:rPr/>
        <w:t>Программа рассчитана на</w:t>
      </w:r>
      <w:r>
        <w:rPr>
          <w:b/>
        </w:rPr>
        <w:t xml:space="preserve"> </w:t>
      </w:r>
      <w:r>
        <w:rPr/>
        <w:t>1 год обучения, с общим объемом 144 часа.</w:t>
      </w:r>
    </w:p>
    <w:p>
      <w:pPr>
        <w:pStyle w:val="Normal"/>
        <w:ind w:firstLine="709"/>
        <w:jc w:val="center"/>
        <w:rPr>
          <w:rStyle w:val="C0"/>
        </w:rPr>
      </w:pPr>
      <w:r>
        <w:rPr>
          <w:rStyle w:val="C0"/>
          <w:b/>
        </w:rPr>
        <w:t>Режим занятий</w:t>
      </w:r>
    </w:p>
    <w:p>
      <w:pPr>
        <w:pStyle w:val="Normal"/>
        <w:ind w:firstLine="709"/>
        <w:jc w:val="both"/>
        <w:rPr/>
      </w:pPr>
      <w:r>
        <w:rPr/>
        <w:t>Занятия проводятся два раза в неделю, продолжительность занятий 2 часа, с перерывом 10 минут.</w:t>
      </w:r>
    </w:p>
    <w:p>
      <w:pPr>
        <w:pStyle w:val="Normal"/>
        <w:ind w:firstLine="709"/>
        <w:jc w:val="center"/>
        <w:rPr>
          <w:rStyle w:val="C12"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ind w:firstLine="709"/>
        <w:jc w:val="both"/>
        <w:rPr/>
      </w:pPr>
      <w:r>
        <w:rPr>
          <w:rStyle w:val="C12"/>
        </w:rPr>
        <w:t xml:space="preserve">Результаты образовательной деятельности отслеживаются путем проведения промежуточной аттестацией и </w:t>
      </w:r>
      <w:r>
        <w:rPr>
          <w:iCs/>
        </w:rPr>
        <w:t>аттестацией по завершению освоения програм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(тематический) план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1134"/>
        <w:gridCol w:w="992"/>
        <w:gridCol w:w="2092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остой, послушай, оглянись!» в Георгиевск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 ДЭБ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лески жаркого 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торая жизнь ненужных в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деса из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циональный колор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лшебный фетр и фоами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й Победе посвя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ебно-опытно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,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водное занятие.</w:t>
      </w:r>
      <w:r>
        <w:rPr/>
        <w:t xml:space="preserve">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>
          <w:b/>
        </w:rPr>
        <w:t>Теория.</w:t>
      </w:r>
      <w:r>
        <w:rPr/>
        <w:t xml:space="preserve"> Знакомство с планом работы объединения на год. Ознакомление с условиями принятия в объединение, с правилами объединения, с массовыми мероприятиями, в которых будут участвовать учащиеся, с видами общественно полезного труда. Рабочее место и его содержание. Ознакомление с правилами техники безопасности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. Просмотр видеофильма о творческой деятельности объединения. Изготовление магнита «Как прекрасен этот мир!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Экскурсии «Постой, послушай, оглянись!» 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Времена года и погодные условия для сбора природного материала. Правила сбора. Техника безопасности в природе. Бережное отношение к природе.</w:t>
      </w:r>
      <w:r>
        <w:rPr>
          <w:color w:val="000000"/>
          <w:shd w:fill="FFFFFF" w:val="clear"/>
        </w:rPr>
        <w:t xml:space="preserve"> Наблюдение за сезонными явлениями в природе осенью. Знакомство с деревьями, кустарниками, травянистыми растениями Республики Татарстан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Осенняя экскурсия в Георгиевский парк. Сбор, сортировка природного материал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3. Посещение выставочного зала ДЭБ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Теория.</w:t>
      </w:r>
      <w:r>
        <w:rPr/>
        <w:t xml:space="preserve"> Правила дорожного движения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Посещение выставочного зала Детского эколого-биологического цен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4.Отблески жаркого лета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Теория</w:t>
      </w:r>
      <w:r>
        <w:rPr/>
        <w:t>.</w:t>
      </w:r>
      <w:r>
        <w:rPr>
          <w:color w:val="000000"/>
          <w:shd w:fill="FFFFFF" w:val="clear"/>
        </w:rPr>
        <w:t xml:space="preserve"> Осенние изменения в природе. Разновидности листьев. </w:t>
      </w:r>
      <w:r>
        <w:rPr>
          <w:shd w:fill="FFFFFF" w:val="clear"/>
        </w:rPr>
        <w:t>Особенности работы с засушенным материалом, семенами. Составление композиций, панно, аппликаций в технике ошибана. Знакомство с разнообразием морских и речных природных материалов. Вспомогательные материалы. Техника безопасности при работе с инструментами 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hd w:fill="FFFFFF" w:val="clear"/>
        </w:rPr>
        <w:t xml:space="preserve">Практика. </w:t>
      </w:r>
      <w:r>
        <w:rPr>
          <w:shd w:fill="FFFFFF" w:val="clear"/>
        </w:rPr>
        <w:t>Игра «Осенний калейдоскоп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композиции «Осеннее панно»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 xml:space="preserve">. Выполнение композиции «Воробушки из фисташковых скорлупок».    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осеннего букета из шишек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композиции «Зонт с дарами осени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композиции «Осенние качели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Раскрашивание желудей «Волшебные желуди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композиции «По следам осени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панно «Разноцветные камушки»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портрета из сухоцветов, шишек и трав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бабочки из самолетиков – крылаток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Практика. </w:t>
      </w:r>
      <w:r>
        <w:rPr/>
        <w:t>Изготовление композиции «Домик в деревне»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композиций по замыслу детей.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5. Вторая жизнь ненужных вещ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Презентация «Сделаем вместе». </w:t>
      </w:r>
      <w:r>
        <w:rPr>
          <w:color w:val="000000"/>
          <w:shd w:fill="FFFFFF" w:val="clear"/>
        </w:rPr>
        <w:t>Беседа о чистоте вокруг человека и возможности использовать бросовые материалы в декоративно-прикладном искусстве.</w:t>
      </w:r>
      <w:r>
        <w:rPr/>
        <w:t xml:space="preserve"> История вторичной переработки. Способы вторичного использования мусора. Просмотр видеоролика «Как мусор уничтожил мир».</w:t>
      </w:r>
      <w:r>
        <w:rPr>
          <w:shd w:fill="FFFFFF" w:val="clear"/>
        </w:rPr>
        <w:t xml:space="preserve"> Техника безопасности при работе с инструментами</w:t>
      </w:r>
      <w:r>
        <w:rPr>
          <w:b/>
        </w:rPr>
        <w:t xml:space="preserve"> </w:t>
      </w:r>
      <w:r>
        <w:rPr>
          <w:shd w:fill="FFFFFF" w:val="clear"/>
        </w:rPr>
        <w:t>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ind w:hanging="11"/>
        <w:rPr/>
      </w:pPr>
      <w:r>
        <w:rPr>
          <w:b/>
        </w:rPr>
        <w:t>Практика.</w:t>
      </w:r>
      <w:r>
        <w:rPr/>
        <w:t xml:space="preserve"> Изготовление карандашницы из пластиковой бутылки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панно «Букет для мамы» 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вазы из пластиковой бутылки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композиции «Зимнее настроение»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панно из втулок «Гербера».</w:t>
      </w:r>
    </w:p>
    <w:p>
      <w:pPr>
        <w:pStyle w:val="Normal"/>
        <w:ind w:left="720" w:hanging="720"/>
        <w:rPr/>
      </w:pPr>
      <w:r>
        <w:rPr>
          <w:b/>
        </w:rPr>
        <w:t xml:space="preserve">Практика. </w:t>
      </w:r>
      <w:r>
        <w:rPr/>
        <w:t>Изготовление органайзера из газетных трубочек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органайзера из газетных трубочек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панно «Тюльпаны» из яичных лотков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панно и композиций по замыслу детей.</w:t>
      </w:r>
    </w:p>
    <w:p>
      <w:pPr>
        <w:pStyle w:val="Normal"/>
        <w:jc w:val="both"/>
        <w:rPr/>
      </w:pPr>
      <w:r>
        <w:rPr>
          <w:b/>
        </w:rPr>
        <w:t>6. Мастерская Деда Мороза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Новогодние традиции разных народов. Интеллектуально – познавательная игра «Что, где, когда?» Беседа об операции «Ель». Просмотр мультфильма «Оставим елочку в лесу!»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и распространение листовок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</w:t>
      </w:r>
      <w:r>
        <w:rPr>
          <w:shd w:fill="FFFFFF" w:val="clear"/>
        </w:rPr>
        <w:t xml:space="preserve">Ёлочные украшения: предназначение, виды, формы. Разнообразие материалов при их изготовлении. Эстетика при оформлении работ. Техника безопасности при работе с инструментами и материалами. </w:t>
      </w:r>
    </w:p>
    <w:p>
      <w:pPr>
        <w:pStyle w:val="Normal"/>
        <w:jc w:val="both"/>
        <w:rPr/>
      </w:pPr>
      <w:r>
        <w:rPr>
          <w:b/>
          <w:shd w:fill="FFFFFF" w:val="clear"/>
        </w:rPr>
        <w:t>Практика.</w:t>
      </w:r>
      <w:r>
        <w:rPr/>
        <w:t xml:space="preserve"> Изготовление новогодней игрушки «Волшебный бант»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композиции «Новогоднее настроение»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новогоднего подсвечника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сувенира "Символ года"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открытки «С Новым годом!»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новогоднего шара из хлопка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игрушек, сувениров по замыслу детей.</w:t>
      </w:r>
    </w:p>
    <w:p>
      <w:pPr>
        <w:pStyle w:val="Normal"/>
        <w:ind w:left="720" w:hanging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 Чудеса из кожи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понятия, термины и определения в технологии использования кожи, как поделочного материала. Происхождение и развитие изделий из кожи. Выбор и разработка эскизов изделий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ие первичных навыков работы с кожей. 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 браслета из кожи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 броши из кожи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 брелка «Черепаха»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готовление ключницы «Мой дом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 панно «Яркие цветы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готовление кулона «Мечта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 чехла для телефона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 чехла для телефона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изделий по замыслу детей.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9. Волшебный фетр и фоамиран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Разновидности фетра и фоамирана. Материалы и инструменты, необходимые для работы с ними. Шаблоны, выкройки, схемы. Техника безопасности при работе с материалами и инструментами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заколки «Бабочки из фоамирана»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чехла для телефона из фетра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брелка из фетра «Кошка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букета «Маки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«Мишки – брош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Изготовление пенала «Арбуз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розы из фоамирана.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>Изготовление украшений для вол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Изготовление панно из фоамирана «Вдохновение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Моделирование и декоративное оформление изделий по замыслу детей.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hd w:fill="FFFFFF" w:val="clear"/>
        </w:rPr>
        <w:t>8. Национальный колорит.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тешествие по народным промыслам. Понятие «орнамента». Общие сведения об орнаменте.  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орнаментов, роль цвета и основные мотивы в орнамент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наменты в изделиях.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>Украшения с национальным орнаментом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>Брелок с национальным орнаментом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Краткая история возникновения, виды росписей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Работа с красками: разведение, нанесение на бумагу.</w:t>
      </w:r>
      <w:r>
        <w:rPr>
          <w:rFonts w:cs="Arial" w:ascii="Arial" w:hAnsi="Arial"/>
          <w:color w:val="181818"/>
          <w:sz w:val="28"/>
          <w:szCs w:val="28"/>
          <w:shd w:fill="FFFFFF" w:val="clear"/>
        </w:rPr>
        <w:t> 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Обработка деревянного изделия, роспись подготовленного изделия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шоппера с национальным орнаментом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шоппера с национальным орнаментом.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шоппера с национальным орнаментом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елирование и декоративное оформление изделий по замыслу детей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0. Славной Победе посвящается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>
          <w:shd w:fill="FFFFFF" w:val="clear"/>
        </w:rPr>
        <w:t xml:space="preserve"> Просмотр видеофильма и презентации, как</w:t>
      </w:r>
      <w:r>
        <w:rPr>
          <w:bCs/>
          <w:color w:val="000000"/>
          <w:shd w:fill="FFFFFF" w:val="clear"/>
        </w:rPr>
        <w:t xml:space="preserve"> природа - грибы, растения, животные помогали людям выживать и побеждать в годы Великой Отечественной войны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рактика.</w:t>
      </w:r>
      <w:r>
        <w:rPr>
          <w:bCs/>
          <w:color w:val="000000"/>
          <w:shd w:fill="FFFFFF" w:val="clear"/>
        </w:rPr>
        <w:t xml:space="preserve"> Выполнение рисунка «</w:t>
      </w:r>
      <w:r>
        <w:rPr>
          <w:shd w:fill="FFFFFF" w:val="clear"/>
        </w:rPr>
        <w:t>Они помогли выжить и победить».</w:t>
      </w:r>
    </w:p>
    <w:p>
      <w:pPr>
        <w:pStyle w:val="Normal"/>
        <w:ind w:left="720" w:hanging="720"/>
        <w:rPr/>
      </w:pPr>
      <w:r>
        <w:rPr>
          <w:b/>
        </w:rPr>
        <w:t xml:space="preserve">Практика. </w:t>
      </w:r>
      <w:r>
        <w:rPr/>
        <w:t>Изготовление нагрудных брошей из георгиевских лент.</w:t>
      </w:r>
    </w:p>
    <w:p>
      <w:pPr>
        <w:pStyle w:val="Normal"/>
        <w:ind w:left="720" w:hanging="720"/>
        <w:rPr/>
      </w:pPr>
      <w:r>
        <w:rPr>
          <w:b/>
        </w:rPr>
        <w:t xml:space="preserve">Практика. </w:t>
      </w:r>
      <w:r>
        <w:rPr/>
        <w:t>Изготовление</w:t>
      </w:r>
      <w:r>
        <w:rPr>
          <w:b/>
        </w:rPr>
        <w:t xml:space="preserve"> </w:t>
      </w:r>
      <w:r>
        <w:rPr>
          <w:rFonts w:eastAsia="Arial Unicode MS"/>
        </w:rPr>
        <w:t>поздравительной открытки ко Дню Победы.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>Акция «Георгиевская лента». Раздача георгиевских лент жителям города с информацией об ее истории.</w:t>
      </w:r>
    </w:p>
    <w:p>
      <w:pPr>
        <w:pStyle w:val="Normal"/>
        <w:ind w:left="720" w:hanging="720"/>
        <w:jc w:val="both"/>
        <w:rPr/>
      </w:pPr>
      <w:r>
        <w:rPr>
          <w:b/>
        </w:rPr>
        <w:t>11. Мой творческий проект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>
          <w:color w:val="000000"/>
          <w:shd w:fill="FFFFFF" w:val="clear"/>
        </w:rPr>
        <w:t xml:space="preserve"> Основы проектной деятельности. Знакомство с целями и задачами. Обсуждение и выбор темы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Сбор материала для выполнения проек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Выполнение проек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Выполнение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Защита проектов, </w:t>
      </w:r>
      <w:r>
        <w:rPr>
          <w:color w:val="000000"/>
        </w:rPr>
        <w:t>аттестация</w:t>
      </w:r>
      <w:r>
        <w:rPr>
          <w:b/>
        </w:rPr>
        <w:t xml:space="preserve"> </w:t>
      </w:r>
      <w:r>
        <w:rPr/>
        <w:t>по завершению освоения программы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бота на учебно-опытном участке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Отделы учебно-опытного участка. Правила посева и ухода за посевами. Техника безопасности при работе с садовым инвентар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актика.</w:t>
      </w:r>
      <w:r>
        <w:rPr/>
        <w:t xml:space="preserve"> Закладка опы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13. Обобщающее занятие.</w:t>
      </w:r>
    </w:p>
    <w:p>
      <w:pPr>
        <w:pStyle w:val="Normal"/>
        <w:rPr/>
      </w:pPr>
      <w:r>
        <w:rPr>
          <w:b/>
        </w:rPr>
        <w:t>Теория.</w:t>
      </w:r>
      <w:r>
        <w:rPr/>
        <w:t xml:space="preserve"> Правила поведения на природе, правила дорожного движения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Экологические игры на воздух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Программа «Радуга творчества» позволяет одновременно осваивать несколько смежных направлений декоративно-прикладного искусства по принципу «от простого к сложному», что предоставляет больше возможностей для творческой самореализации обучающихся и включает в себя такие разделы: «Отблески жаркого лета», «Чудеса из кожи», «Мастерская Деда Мороза», «Вторая жизнь ненужных вещей», «Волшебный фетр и фоамиран», «Национальный колорит», «Славное Победе посвящается», «Мой творческий проект»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          </w:t>
      </w:r>
      <w:r>
        <w:rPr>
          <w:b/>
        </w:rPr>
        <w:t>В разделе «Отблески жаркого лета»</w:t>
      </w:r>
      <w:r>
        <w:rPr/>
        <w:t xml:space="preserve"> обучающиеся знакомятся и мастерят поделки своими руками с помощью всем доступных природных материалов растительного (листья, семена, сухоцветы) и минерального происхождения (глина, камни).</w:t>
      </w:r>
      <w:r>
        <w:rPr>
          <w:color w:val="000000"/>
          <w:shd w:fill="FFFFFF" w:val="clear"/>
        </w:rPr>
        <w:t xml:space="preserve"> Работа с природными материалами помогает детям развить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b/>
          <w:shd w:fill="FFFFFF" w:val="clear"/>
        </w:rPr>
        <w:t xml:space="preserve">            </w:t>
      </w:r>
      <w:r>
        <w:rPr>
          <w:b/>
          <w:shd w:fill="FFFFFF" w:val="clear"/>
        </w:rPr>
        <w:t>Раздел «Вторая жизнь ненужных вещей»</w:t>
      </w:r>
      <w:r>
        <w:rPr>
          <w:shd w:fill="FFFFFF" w:val="clear"/>
        </w:rPr>
        <w:t xml:space="preserve"> знакомит учащихся с понятием и историей вторичной переработки мусора и дает представление о способах вторичного использования бросового материала.</w:t>
      </w:r>
      <w:r>
        <w:rPr/>
        <w:t xml:space="preserve"> </w:t>
      </w:r>
      <w:r>
        <w:rPr>
          <w:shd w:fill="FFFFFF" w:val="clear"/>
        </w:rPr>
        <w:t xml:space="preserve">Дети учится изготавливать поделки из подручных материалов и это </w:t>
      </w:r>
      <w:r>
        <w:rPr>
          <w:color w:val="000000"/>
          <w:shd w:fill="FFFFFF" w:val="clear"/>
        </w:rPr>
        <w:t>позволяет развивать у детей творческие способности, этот материал практически бесплатный, а его применение в изготовление полезных или интересных вещиц, лишь помогает экологической системе очиститься от вредных веществ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целью </w:t>
      </w:r>
      <w:r>
        <w:rPr>
          <w:rStyle w:val="C0"/>
          <w:color w:val="000000"/>
        </w:rPr>
        <w:t xml:space="preserve">повышения уровня знаний учащихся об экологии хвойных растений нашей местности, привлечения внимания учащихся к проблеме охраны хвойных растений в предновогоднее время и с целью изготовления новогодних подарков родным и друзьям был введен </w:t>
      </w:r>
      <w:r>
        <w:rPr>
          <w:rStyle w:val="C0"/>
          <w:b/>
          <w:color w:val="000000"/>
        </w:rPr>
        <w:t>р</w:t>
      </w:r>
      <w:r>
        <w:rPr>
          <w:b/>
          <w:color w:val="000000"/>
          <w:shd w:fill="FFFFFF" w:val="clear"/>
        </w:rPr>
        <w:t>аздел «Мастерская Деда Мороза».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b/>
          <w:color w:val="000000"/>
          <w:shd w:fill="FFFFFF" w:val="clear"/>
        </w:rPr>
        <w:t xml:space="preserve">Раздел «Чудеса из кожи» </w:t>
      </w:r>
      <w:r>
        <w:rPr>
          <w:color w:val="000000"/>
          <w:shd w:fill="FFFFFF" w:val="clear"/>
        </w:rPr>
        <w:t>дает возможность</w:t>
      </w:r>
      <w:r>
        <w:rPr>
          <w:b/>
          <w:color w:val="000000"/>
          <w:shd w:fill="FFFFFF" w:val="clear"/>
        </w:rPr>
        <w:t xml:space="preserve"> </w:t>
      </w:r>
      <w:r>
        <w:rPr/>
        <w:t>проектировать и изготовить интересные и полезные вещи, забавные сувениров, предметы интерьера, украшений, аксессуаров, которые могут стать прекрасными подарками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Раздел «Национальный колорит»</w:t>
      </w:r>
      <w:r>
        <w:rPr>
          <w:color w:val="000000"/>
          <w:shd w:fill="FFFFFF" w:val="clear"/>
        </w:rPr>
        <w:t xml:space="preserve"> знакомит с традициями народов нашей республики и дает возможность изготавливать сувениры, подарки в национальном стиле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           </w:t>
      </w:r>
      <w:r>
        <w:rPr>
          <w:b/>
          <w:shd w:fill="FFFFFF" w:val="clear"/>
        </w:rPr>
        <w:t>Раздел «Волшебный фетр и фоамиран»</w:t>
      </w:r>
      <w:r>
        <w:rPr>
          <w:shd w:fill="FFFFFF" w:val="clear"/>
        </w:rPr>
        <w:t xml:space="preserve"> приобщает детей к современным и модным техникам творчества поделки из фетра и фоамирана.</w:t>
      </w:r>
      <w:r>
        <w:rPr>
          <w:color w:val="0000FF"/>
          <w:shd w:fill="FFFFFF" w:val="clear"/>
        </w:rPr>
        <w:t xml:space="preserve"> </w:t>
      </w:r>
      <w:r>
        <w:rPr>
          <w:shd w:fill="FFFFFF" w:val="clear"/>
        </w:rPr>
        <w:t>Фетр стал таким популярным материалом не случайно. С ним очень просто работать, есть огромный выбор плотности и толщины материала для каждого конкретного случая, а изобилие расцветок просто застает врасплох.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  <w:r>
        <w:rPr/>
        <w:t xml:space="preserve">Из фоамирана получаются интересные поделки для детей. Материал еще называют искусственной пластичной замшей, а все потому что он тянется и легко приобретает нужную форму. Он абсолютно безопасен и прост в работе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С целью воспитание чувства патриотизма и благодарности к старшему поколению за героизм и самоотверженность в годы </w:t>
      </w:r>
      <w:r>
        <w:rPr>
          <w:bCs/>
          <w:shd w:fill="FFFFFF" w:val="clear"/>
        </w:rPr>
        <w:t>Великой</w:t>
      </w:r>
      <w:r>
        <w:rPr>
          <w:shd w:fill="FFFFFF" w:val="clear"/>
        </w:rPr>
        <w:t> Отечественной войны был введен р</w:t>
      </w:r>
      <w:r>
        <w:rPr/>
        <w:t xml:space="preserve">аздел </w:t>
      </w:r>
      <w:r>
        <w:rPr>
          <w:b/>
        </w:rPr>
        <w:t>«Славной Победе посвящается»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-1" w:hanging="0"/>
        <w:jc w:val="both"/>
        <w:rPr/>
      </w:pPr>
      <w:r>
        <w:rPr>
          <w:rStyle w:val="C0"/>
          <w:color w:val="000000"/>
          <w:shd w:fill="FFFFFF" w:val="clear"/>
        </w:rPr>
        <w:t xml:space="preserve">    </w:t>
      </w:r>
      <w:r>
        <w:rPr/>
        <w:t xml:space="preserve">        </w:t>
      </w:r>
      <w:r>
        <w:rPr>
          <w:b/>
        </w:rPr>
        <w:t>Раздел программы «Мой творческий проект»</w:t>
      </w:r>
      <w:r>
        <w:rPr/>
        <w:t xml:space="preserve"> дает детям возможность объединяться и работать над своим творческим проектом, изготавливать поделки на основе накопленного опыта и фантазии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</w:rPr>
        <w:t>При выполнении проектов у обучающихся развивается познавательный интерес, так как этот метод помогает им проявить самостоятельность, творческую инициативу, выявить свои склонности и способности; развивать интерес к исследовательской работе; экспериментировать, наблюдать, работать с литературой, выступать с докладом.</w:t>
      </w:r>
    </w:p>
    <w:p>
      <w:pPr>
        <w:pStyle w:val="Normal"/>
        <w:rPr/>
      </w:pPr>
      <w:r>
        <w:rPr/>
      </w:r>
    </w:p>
    <w:p>
      <w:pPr>
        <w:pStyle w:val="Normal"/>
        <w:ind w:left="85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-2" w:hanging="0"/>
        <w:jc w:val="both"/>
        <w:rPr/>
      </w:pPr>
      <w:r>
        <w:rPr/>
        <w:t xml:space="preserve">            </w:t>
      </w:r>
      <w:r>
        <w:rPr/>
        <w:t xml:space="preserve">Программа нацелена работать над </w:t>
      </w:r>
      <w:r>
        <w:rPr>
          <w:b/>
        </w:rPr>
        <w:t xml:space="preserve">личностными, метапредметными и предметными </w:t>
      </w:r>
      <w:r>
        <w:rPr/>
        <w:t xml:space="preserve">результатами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-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 xml:space="preserve">планируют и определяют последовательности промежуточных целей с учетом конечного результата;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 xml:space="preserve">составляют план и последовательность действий;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 xml:space="preserve">прогнозируют результат;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 xml:space="preserve">осуществляют контроль 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>корректируют и вносят необходимые дополнения в план и способ действия в случае расхождения эталона, реального действия и его результата;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 xml:space="preserve">оценивают результат;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>самостоятельно создают алгоритмы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>выбирают наиболее эффективные способы решения задач в зависимости от конкретных условий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23"/>
        </w:numPr>
        <w:ind w:left="709" w:right="-2" w:hanging="274"/>
        <w:jc w:val="both"/>
        <w:rPr>
          <w:b/>
          <w:b/>
        </w:rPr>
      </w:pPr>
      <w:r>
        <w:rPr/>
        <w:t xml:space="preserve">осваивают основные методы и способы проектирования и моделирования изделий декоративно-прикладного искусства; </w:t>
      </w:r>
    </w:p>
    <w:p>
      <w:pPr>
        <w:pStyle w:val="Normal"/>
        <w:numPr>
          <w:ilvl w:val="0"/>
          <w:numId w:val="23"/>
        </w:numPr>
        <w:ind w:left="567" w:right="-2" w:hanging="132"/>
        <w:jc w:val="both"/>
        <w:rPr>
          <w:b/>
          <w:b/>
        </w:rPr>
      </w:pPr>
      <w:r>
        <w:rPr/>
        <w:t xml:space="preserve">   </w:t>
      </w:r>
      <w:r>
        <w:rPr/>
        <w:t>приобретают навыки самообслуживания;</w:t>
      </w:r>
    </w:p>
    <w:p>
      <w:pPr>
        <w:pStyle w:val="Normal"/>
        <w:numPr>
          <w:ilvl w:val="0"/>
          <w:numId w:val="23"/>
        </w:numPr>
        <w:ind w:left="709" w:right="-2" w:hanging="274"/>
        <w:jc w:val="both"/>
        <w:rPr>
          <w:b/>
          <w:b/>
        </w:rPr>
      </w:pPr>
      <w:r>
        <w:rPr/>
        <w:t xml:space="preserve">овладевают технологическими приемами ручной обработки материалов; усвоение правил техники безопасности; </w:t>
      </w:r>
    </w:p>
    <w:p>
      <w:pPr>
        <w:pStyle w:val="Normal"/>
        <w:numPr>
          <w:ilvl w:val="0"/>
          <w:numId w:val="15"/>
        </w:numPr>
        <w:ind w:left="709" w:right="-2" w:hanging="283"/>
        <w:jc w:val="both"/>
        <w:rPr/>
      </w:pPr>
      <w:r>
        <w:rPr/>
        <w:t>умение самостоятельно изготавливать поделку из различных материалов.</w:t>
      </w:r>
    </w:p>
    <w:p>
      <w:pPr>
        <w:pStyle w:val="Normal"/>
        <w:numPr>
          <w:ilvl w:val="0"/>
          <w:numId w:val="15"/>
        </w:numPr>
        <w:ind w:left="426" w:right="-2" w:hanging="0"/>
        <w:jc w:val="both"/>
        <w:rPr/>
      </w:pPr>
      <w:r>
        <w:rPr/>
        <w:t>технические навыки при работе с инструмент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развитие творческих способностей, воображения, фантазии, изобретательности.</w:t>
      </w:r>
    </w:p>
    <w:p>
      <w:pPr>
        <w:pStyle w:val="Normal"/>
        <w:numPr>
          <w:ilvl w:val="0"/>
          <w:numId w:val="15"/>
        </w:numPr>
        <w:ind w:left="426" w:right="-2" w:hanging="0"/>
        <w:jc w:val="both"/>
        <w:rPr/>
      </w:pPr>
      <w:r>
        <w:rPr/>
        <w:t>развитие эстетического вкуса, чувства красоты.</w:t>
      </w:r>
    </w:p>
    <w:p>
      <w:pPr>
        <w:pStyle w:val="Normal"/>
        <w:numPr>
          <w:ilvl w:val="0"/>
          <w:numId w:val="15"/>
        </w:numPr>
        <w:ind w:left="426" w:right="-2" w:hanging="0"/>
        <w:jc w:val="both"/>
        <w:rPr/>
      </w:pPr>
      <w:r>
        <w:rPr/>
        <w:t>бережное отношение и любовь к родному краю.</w:t>
      </w:r>
    </w:p>
    <w:p>
      <w:pPr>
        <w:pStyle w:val="Normal"/>
        <w:numPr>
          <w:ilvl w:val="0"/>
          <w:numId w:val="15"/>
        </w:numPr>
        <w:ind w:left="709" w:right="-2" w:hanging="283"/>
        <w:jc w:val="both"/>
        <w:rPr/>
      </w:pPr>
      <w:r>
        <w:rPr/>
        <w:t>участие каждого обучающегося в выставках и конкурсах различных уровней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</w:rPr>
        <w:t xml:space="preserve">           </w:t>
      </w:r>
      <w:r>
        <w:rPr>
          <w:i/>
        </w:rPr>
        <w:t>Личностные УУД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чебно-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пособность к самооценке на основе критерия успешности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зможность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ирать художественные материалы, средства художественной выразительности для создания творческих работ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шать художественные задачи с опорой на знания о цвете, правил композиций, усвоенных способов действ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ть выделенные ориентиры действий в новых техниках, планировать свои действ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уществлять итоговый и пошаговый контроль в своей твор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декватно воспринимать оценку своих работ окружающим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ладать навыками работы с разнообразными материалами и навыками создания образов посредством различных технолог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осить необходимые коррективы в действие после его завершения на основе оценки и характера сделанных ошибок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личать изученные виды декоративно - прикладного искусства, представлять себе их место и роль в жизни человека и общест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обретать и осуществлять практические навыки и умения в художественном творчеств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аивать особенности художественно-выразительных средств, материалов и техник, применяемых в декоративно-прикладном творчеств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фантазию, воображение, художественную интуицию, память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критическое мышление, способность аргументировать свою точку зрения по отношению к различным произведениям изобразительного декоративно-прикладного искус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уществлять совместную продуктивную деятель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ть собственное мнение и позиц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ушать и понимать речь друг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будут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а поведения в природе, сезонные изменения в природе; </w:t>
      </w:r>
    </w:p>
    <w:p>
      <w:pPr>
        <w:pStyle w:val="Normal"/>
        <w:numPr>
          <w:ilvl w:val="0"/>
          <w:numId w:val="10"/>
        </w:numPr>
        <w:ind w:left="709" w:hanging="229"/>
        <w:jc w:val="both"/>
        <w:rPr/>
      </w:pPr>
      <w:r>
        <w:rPr/>
        <w:t>правила сбора, обработки и хранения природного материала, соблюдая ТБ;</w:t>
      </w:r>
    </w:p>
    <w:p>
      <w:pPr>
        <w:pStyle w:val="Normal"/>
        <w:numPr>
          <w:ilvl w:val="0"/>
          <w:numId w:val="10"/>
        </w:numPr>
        <w:ind w:left="709" w:hanging="229"/>
        <w:jc w:val="both"/>
        <w:rPr/>
      </w:pPr>
      <w:r>
        <w:rPr/>
        <w:t>основные принципы стилизации: обобщение форм, условность, образность; цветовую гамму, приемы композиции;</w:t>
      </w:r>
    </w:p>
    <w:p>
      <w:pPr>
        <w:pStyle w:val="Normal"/>
        <w:numPr>
          <w:ilvl w:val="0"/>
          <w:numId w:val="10"/>
        </w:numPr>
        <w:ind w:left="709" w:hanging="229"/>
        <w:jc w:val="both"/>
        <w:rPr/>
      </w:pPr>
      <w:r>
        <w:rPr/>
        <w:t>видовое разнообразие и художественную обработку семян фруктов и зерен;</w:t>
      </w:r>
    </w:p>
    <w:p>
      <w:pPr>
        <w:pStyle w:val="Normal"/>
        <w:numPr>
          <w:ilvl w:val="0"/>
          <w:numId w:val="10"/>
        </w:numPr>
        <w:ind w:left="709" w:hanging="229"/>
        <w:jc w:val="both"/>
        <w:rPr/>
      </w:pPr>
      <w:r>
        <w:rPr/>
        <w:t>виды хвойных деревьев, правила сбора плодов хвойных деревьев, значение хвойных деревьев и операции «Ель»;</w:t>
      </w:r>
    </w:p>
    <w:p>
      <w:pPr>
        <w:pStyle w:val="Normal"/>
        <w:numPr>
          <w:ilvl w:val="0"/>
          <w:numId w:val="10"/>
        </w:numPr>
        <w:ind w:left="709" w:hanging="229"/>
        <w:jc w:val="both"/>
        <w:rPr/>
      </w:pPr>
      <w:r>
        <w:rPr>
          <w:color w:val="000000"/>
          <w:shd w:fill="FFFFFF" w:val="clear"/>
        </w:rPr>
        <w:t>место и роль вторичного использования подручных материалов для чистоты окружающей сре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и приемы применения вторичного сырь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никальные качества фетра, фоамирана, кож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ы обработки старой кожи для работы;</w:t>
      </w:r>
    </w:p>
    <w:p>
      <w:pPr>
        <w:pStyle w:val="Normal"/>
        <w:numPr>
          <w:ilvl w:val="0"/>
          <w:numId w:val="10"/>
        </w:numPr>
        <w:ind w:left="709" w:hanging="229"/>
        <w:jc w:val="both"/>
        <w:rPr/>
      </w:pPr>
      <w:r>
        <w:rPr/>
        <w:t>характерные особенности народного искусства и историю развития промыс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будут уме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деть красоту окружающего мира;</w:t>
      </w:r>
    </w:p>
    <w:p>
      <w:pPr>
        <w:pStyle w:val="Normal"/>
        <w:numPr>
          <w:ilvl w:val="0"/>
          <w:numId w:val="22"/>
        </w:numPr>
        <w:ind w:left="709" w:hanging="304"/>
        <w:jc w:val="both"/>
        <w:rPr/>
      </w:pPr>
      <w:r>
        <w:rPr/>
        <w:t>изготавливать природоохранные листовки, составлять новогодние композиции из еловых, сосновых и искусственных вет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09" w:hanging="304"/>
        <w:jc w:val="both"/>
        <w:rPr/>
      </w:pPr>
      <w:r>
        <w:rPr/>
        <w:t>пользоваться фигурными ножницами, дыроколами, двухстороннем скотчем, штампами и штемпельными подушк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09" w:hanging="304"/>
        <w:jc w:val="both"/>
        <w:rPr/>
      </w:pPr>
      <w:r>
        <w:rPr/>
        <w:t xml:space="preserve">подбирать необходимые материалы для изготовления открыток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складывать, сгибать, вырезать, склеивать бумагу, фетр, фоамиран, кож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вырезать детали по шаблону, по схема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нести рисунок на кам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лать зарисовки с образцов народного декоративно-прикладного искусст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мешивать и подбирать краски для раскрашивания подело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готавливать различные поделки из вторичного сырь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казывать свои задум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нировать свою деятельн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режно относиться к природе и ее обитателям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Особое место в программе занимает </w:t>
      </w:r>
      <w:r>
        <w:rPr>
          <w:color w:val="000000"/>
        </w:rPr>
        <w:t>организация</w:t>
      </w:r>
      <w:r>
        <w:rPr>
          <w:color w:val="000000"/>
          <w:shd w:fill="FFFFFF" w:val="clear"/>
        </w:rPr>
        <w:t xml:space="preserve"> воспитательной работы в эколого-просветительском направлении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рограмма «Радуга творчества» предусматривает участие дете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муниципальных, республиканских, всероссийских мероприятиях, выставках, конкурсах и научно – практических конференциях,  проводимые Министерством образования и Министерством Культуры РФ и РТ («Юннат», «Парнас», «Наше наследие», «Всероссийская Спасская ярмарка», «Чудеса своими руками», «Новогодний карнавал», «Тайны космоса», «Народные традиции», «Национальный колорит», «Без берг</w:t>
      </w:r>
      <w:r>
        <w:rPr>
          <w:lang w:val="tt-RU"/>
        </w:rPr>
        <w:t>ә</w:t>
      </w:r>
      <w:r>
        <w:rPr/>
        <w:t>», «Город под защитой детства», «Сохраним родную природу», «Новогодняя сказка», «Отблески жаркого лета», «Природа и мы», «Эко- комикс», «Вторая жизнь ненужных вещей», «Алтын куллар», «Традиции и современность», «Детство без границ», «</w:t>
      </w:r>
      <w:r>
        <w:rPr>
          <w:lang w:val="en-US"/>
        </w:rPr>
        <w:t>ART</w:t>
      </w:r>
      <w:r>
        <w:rPr/>
        <w:t xml:space="preserve"> Олимп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экологических акциях и операциях: «Марш парков», «Ель», «Белая береза», «Первоцвет», «Встреча пернатых друзей», «Зимующие птицы», «День воды», «Поможем животным вместе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экологических декадах и тематических беседах: «Экономия электричества», «Здоровый образ жизни», «Экология города, в котором я живу», «Растения и животные Красной книги Республики Татарстан», «Свалка по имени Земля»;</w:t>
      </w:r>
    </w:p>
    <w:p>
      <w:pPr>
        <w:pStyle w:val="Normal"/>
        <w:tabs>
          <w:tab w:val="clear" w:pos="708"/>
          <w:tab w:val="center" w:pos="567" w:leader="none"/>
          <w:tab w:val="center" w:pos="709" w:leader="none"/>
        </w:tabs>
        <w:jc w:val="both"/>
        <w:rPr/>
      </w:pPr>
      <w:r>
        <w:rPr/>
        <w:t xml:space="preserve">            </w:t>
      </w:r>
      <w:r>
        <w:rPr/>
        <w:t>В целях формирования культуры безопасного поведения на улицах и дорогах, в конце каждого занятия повторяются правила дорожного движения, для предупреждения детского дорожно-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Методическое обеспечение 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ля осуществления поставленной цели и задач применяются различные методы. Методы, в основе которых лежит способ организации занятия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ловесный (устное изложение, беседа, рассказ, лекция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наглядный (показ мультимедийных материалов, иллюстраций, наблюдений, показ педагогом, работа по образцу)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наглядный (выполнение работ по технологическим картам, схемам и др.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Методы, в основе которых лежит уровень деятельности детей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объяснительно-иллюстративный – дети воспринимают и усваивают готовую информацию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репродуктивный -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самостоятельная творческая работа учащих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Методы, в основе которых лежит форма организации деятельности учащихся на занятиях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фронтальный - одновременная работа со всеми учащимися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индивидуально - фронтальный – чередование индивидуальных и фронтальных форм работы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групповой – организация работы в групп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ый – индивидуальное выполнение заданий, решение проблем и другие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Методика занятий по программе позволяет вести как групповое занятие, так и осуществлять индивидуальный подход к каждому учащемуся, учитывать интересы учащихся к тому или другому материалу, что в конечном результате отражается на качестве освоения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в сотрудничестве, исследовательская деятельность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Обучение начинается с ознакомления с простейшими материалами. По мере приобретения определенных умений и навыков усложняется работа.  Смена тем, смена материала избавляет детей от утомительного однообразия, активизирует деятельность как умственную, так и физическую. Конкретно поставленная цель каждого занятия побуждает ребенка четко планировать свою деятельность, воспитывает собранность, целеустремленность. Ориентированность на современные направления работы позволяют сделать оригинальные подарки, часто радующие родных и друзей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firstLine="360"/>
        <w:jc w:val="both"/>
        <w:rPr>
          <w:rStyle w:val="C5"/>
        </w:rPr>
      </w:pPr>
      <w:r>
        <w:rPr/>
        <w:t xml:space="preserve">      </w:t>
      </w:r>
      <w:r>
        <w:rPr/>
        <w:t xml:space="preserve">Изготовление поделки требует от ребенка ловкости рук и внимания. И если ребенок, вначале нередко повреждает поделку, то впоследствии, в процессе систематического труда, рука приобретает уверенность, точность, а пальцы становятся гибкими. Работа над поделками развивает мелкую моторику рук учащихся.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Для осуществления образовательного процесса и решения поставленных задач на занятиях объединения «Радуга творчества» используются следующие необходимые пособия, </w:t>
      </w:r>
      <w:r>
        <w:rPr>
          <w:rStyle w:val="C5"/>
          <w:b/>
        </w:rPr>
        <w:t>дидактические материалы:</w:t>
      </w:r>
      <w:r>
        <w:rPr>
          <w:rStyle w:val="C5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</w:tabs>
        <w:jc w:val="both"/>
        <w:rPr/>
      </w:pPr>
      <w:r>
        <w:rPr>
          <w:rStyle w:val="C5"/>
        </w:rPr>
        <w:t xml:space="preserve">  </w:t>
      </w:r>
      <w:r>
        <w:rPr>
          <w:rStyle w:val="C5"/>
        </w:rPr>
        <w:t>образцы поделок, панно, композиций из различных материалов;           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C5"/>
        </w:rPr>
        <w:t xml:space="preserve">природный (листья, камни, сухоцветы, семена, крупы, шишки, спилы деревьев) и бросовый материал (пластиковые бутылки, пенопласт, кусочки пряжи, старые газеты, журналы, коробки, диски и др.)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C5"/>
        </w:rPr>
        <w:t>фетр, фоамиран, кожа, синтепу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5"/>
        </w:rPr>
        <w:t>инструменты и вспомогательные материалы (шило, обычные и фигурные ножницы, дыроколы, иглы, нитки, шнуры, ленты, бусинки, полубусинки, цветная бумага различного вида и формата, цветной картон, цветной гофрированный картон, пластилин, иголка с ниткой, клей ПВА, клей- карандаш, клей – пистолет, лак по дереву, краски акварельные, акриловые, гуашь.) 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5"/>
        </w:rPr>
        <w:t>живописные материалы (иллюстрации, фотографии, графические рисунки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ческие карты изготовления поделок: "Изготовление композиций из сухоцветов", «Росписи на камне», «Изготовление поделок из шишек и желудей», «Изготовление поделок из старых газет и журналов, втулок», "Изготовление изделий из фетра", «Изготовление украшений из фоамирана»</w:t>
      </w:r>
      <w:r>
        <w:rPr>
          <w:lang w:val="tt-RU"/>
        </w:rPr>
        <w:t>, “Изготовление украшений и аксесуаров из экоко</w:t>
      </w:r>
      <w:r>
        <w:rPr/>
        <w:t>ж</w:t>
      </w:r>
      <w:r>
        <w:rPr>
          <w:lang w:val="tt-RU"/>
        </w:rPr>
        <w:t>и”</w:t>
      </w:r>
      <w:r>
        <w:rPr/>
        <w:t xml:space="preserve"> …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и эколого-познавательных игр и бесед «Зимующие птицы», «Свалка по имени Земля», «Кругом вода», «Экологический калейдоскоп», «Войди в лес другом», «Первоцветы, их значение и охрана», «Живая планета», "Загадочная природа" и др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ие условия. </w:t>
      </w:r>
      <w:r>
        <w:rPr/>
        <w:t>Для успешной реализации программы необходима материально-техническая база, включающ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бинет для проведения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информационные технологии: проектор, компьютер, презентации и мультимедий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шние условия. </w:t>
      </w:r>
      <w:r>
        <w:rPr/>
        <w:t>Работа по программе предполагает сотрудничество педагогов и обучающихся со специалистами Национального парка «Нижняя Кама», Министерства экологии и природных ресурсов, с сотрудниками музея декоративно –прикладного искусств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/>
      </w:pPr>
      <w:r>
        <w:rPr>
          <w:i/>
        </w:rPr>
        <w:t xml:space="preserve">       </w:t>
      </w: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/контроля и оценочные материалы</w:t>
      </w:r>
    </w:p>
    <w:p>
      <w:pPr>
        <w:pStyle w:val="Normal"/>
        <w:ind w:firstLine="567"/>
        <w:jc w:val="both"/>
        <w:rPr/>
      </w:pPr>
      <w:r>
        <w:rPr/>
        <w:t xml:space="preserve">Результаты образовательной деятельности отслеживаются путем проведения </w:t>
      </w:r>
      <w:r>
        <w:rPr>
          <w:color w:val="000000"/>
        </w:rPr>
        <w:t>аттестация</w:t>
      </w:r>
      <w:r>
        <w:rPr>
          <w:b/>
        </w:rPr>
        <w:t xml:space="preserve"> </w:t>
      </w:r>
      <w:r>
        <w:rPr/>
        <w:t xml:space="preserve">по завершению освоения программы. </w:t>
      </w:r>
      <w:r>
        <w:rPr>
          <w:color w:val="000000"/>
        </w:rPr>
        <w:t xml:space="preserve">После завершения реализации программы «Радуга творчества» </w:t>
      </w:r>
      <w:r>
        <w:rPr/>
        <w:t>обучающиеся</w:t>
      </w:r>
      <w:r>
        <w:rPr>
          <w:color w:val="000000"/>
        </w:rPr>
        <w:t xml:space="preserve"> выполняют зачетные работы. 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Формы проведения аттестаци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Тестирование, устный и письменный опрос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актическое участие в выставках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Участие в конкурсах, муниципального, регионального, республиканского уровн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ыполнение и защита творческих, проектных и исследовательских работ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теоретической подгото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соответствие уровня теоретических знаний программ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осмысленность и умение использовать специальную терминологи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практической подготовки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соответствие уровня развития практических умений и навыков программным требова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ользоваться инструментом, оборудованием, оснащ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выполнения практическ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организации своей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ое отношение к выполнению практическ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8"/>
        <w:numPr>
          <w:ilvl w:val="0"/>
          <w:numId w:val="18"/>
        </w:numPr>
        <w:spacing w:before="0" w:after="0"/>
        <w:jc w:val="both"/>
        <w:rPr>
          <w:b/>
          <w:b/>
        </w:rPr>
      </w:pPr>
      <w:r>
        <w:rPr/>
        <w:t>Знание теории.</w:t>
      </w:r>
    </w:p>
    <w:p>
      <w:pPr>
        <w:pStyle w:val="Style18"/>
        <w:spacing w:before="0" w:after="0"/>
        <w:jc w:val="both"/>
        <w:rPr/>
      </w:pPr>
      <w:r>
        <w:rPr/>
        <w:t>Высокий: дается полный ответ на поставленный вопрос.</w:t>
      </w:r>
    </w:p>
    <w:p>
      <w:pPr>
        <w:pStyle w:val="Style18"/>
        <w:spacing w:before="0" w:after="0"/>
        <w:jc w:val="both"/>
        <w:rPr/>
      </w:pPr>
      <w:r>
        <w:rPr/>
        <w:t>Средний: допускаются незначительные ошибки.</w:t>
      </w:r>
    </w:p>
    <w:p>
      <w:pPr>
        <w:pStyle w:val="Style18"/>
        <w:spacing w:before="0" w:after="0"/>
        <w:jc w:val="both"/>
        <w:rPr/>
      </w:pPr>
      <w:r>
        <w:rPr/>
        <w:t>Низкий: грубые ошибки при ответах, ответы на вопросы не даются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Выполнение практических заданий.</w:t>
      </w:r>
    </w:p>
    <w:p>
      <w:pPr>
        <w:pStyle w:val="Style18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8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8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Оценка выполненных зачетных работ.</w:t>
      </w:r>
    </w:p>
    <w:p>
      <w:pPr>
        <w:pStyle w:val="Style18"/>
        <w:spacing w:before="0" w:after="0"/>
        <w:jc w:val="both"/>
        <w:rPr/>
      </w:pPr>
      <w:r>
        <w:rPr/>
        <w:t>Высокий: работы соответствуют всем разработанным критериям.</w:t>
      </w:r>
    </w:p>
    <w:p>
      <w:pPr>
        <w:pStyle w:val="Style18"/>
        <w:spacing w:before="0" w:after="0"/>
        <w:jc w:val="both"/>
        <w:rPr/>
      </w:pPr>
      <w:r>
        <w:rPr/>
        <w:t>Средний: работы в основном соответствуют разработанным критериям.</w:t>
      </w:r>
    </w:p>
    <w:p>
      <w:pPr>
        <w:pStyle w:val="Style18"/>
        <w:spacing w:before="0" w:after="0"/>
        <w:jc w:val="both"/>
        <w:rPr/>
      </w:pPr>
      <w:r>
        <w:rPr/>
        <w:t>Низкий: работы не соответствуют разработанным критериям или не выполнены.</w:t>
      </w:r>
    </w:p>
    <w:p>
      <w:pPr>
        <w:pStyle w:val="Style18"/>
        <w:tabs>
          <w:tab w:val="clear" w:pos="708"/>
          <w:tab w:val="center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Критерии оценки за выполненные работы</w:t>
      </w:r>
    </w:p>
    <w:p>
      <w:pPr>
        <w:pStyle w:val="Style18"/>
        <w:numPr>
          <w:ilvl w:val="0"/>
          <w:numId w:val="18"/>
        </w:numPr>
        <w:spacing w:before="0" w:after="0"/>
        <w:jc w:val="both"/>
        <w:rPr>
          <w:b/>
          <w:b/>
        </w:rPr>
      </w:pPr>
      <w:r>
        <w:rPr/>
        <w:t>эстетичность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аккуратность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правильность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оригинальность.</w:t>
      </w:r>
    </w:p>
    <w:p>
      <w:pPr>
        <w:pStyle w:val="Normal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rPr/>
      </w:pPr>
      <w:r>
        <w:rPr/>
        <w:t>Для определения достижения планируемых результатов используется тестовые вопросы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 Пронумеруй правильно последовательность выполнения панно, композиции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а) последовательно наклей материал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) нарисовать эскиз, набросок на картоне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г) разместить на материал – основу </w:t>
      </w:r>
    </w:p>
    <w:p>
      <w:pPr>
        <w:pStyle w:val="Normal"/>
        <w:shd w:fill="FFFFFF" w:val="clear"/>
        <w:rPr/>
      </w:pPr>
      <w:r>
        <w:rPr>
          <w:b/>
        </w:rPr>
        <w:t>2. Что такое фон? </w:t>
      </w:r>
      <w:r>
        <w:rPr/>
        <w:br/>
        <w:t>а) цветовая гамма</w:t>
      </w:r>
    </w:p>
    <w:p>
      <w:pPr>
        <w:pStyle w:val="Normal"/>
        <w:shd w:fill="FFFFFF" w:val="clear"/>
        <w:jc w:val="both"/>
        <w:rPr/>
      </w:pPr>
      <w:r>
        <w:rPr/>
        <w:t>б) основной цвет бумаги, на который приклеиваются детали композиции, аппликации</w:t>
      </w:r>
    </w:p>
    <w:p>
      <w:pPr>
        <w:pStyle w:val="Normal"/>
        <w:jc w:val="both"/>
        <w:rPr/>
      </w:pPr>
      <w:r>
        <w:rPr>
          <w:b/>
        </w:rPr>
        <w:t>3.Композиция из сухоцветов – это…?</w:t>
      </w:r>
    </w:p>
    <w:p>
      <w:pPr>
        <w:pStyle w:val="Normal"/>
        <w:jc w:val="both"/>
        <w:rPr/>
      </w:pPr>
      <w:r>
        <w:rPr/>
        <w:t>а)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 (фон)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б) флористическая техника компоновки цветов.</w:t>
      </w:r>
    </w:p>
    <w:p>
      <w:pPr>
        <w:pStyle w:val="Normal"/>
        <w:shd w:fill="FFFFFF" w:val="clear"/>
        <w:jc w:val="both"/>
        <w:rPr/>
      </w:pPr>
      <w:r>
        <w:rPr>
          <w:b/>
        </w:rPr>
        <w:t>4. С какой целью проводиться операция "Ель"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shd w:fill="FFFFFF" w:val="clear"/>
        </w:rPr>
        <w:t>с </w:t>
      </w:r>
      <w:r>
        <w:rPr>
          <w:bCs/>
          <w:shd w:fill="FFFFFF" w:val="clear"/>
        </w:rPr>
        <w:t>целью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недопущения незаконной вырубки, транспортировки и продажи деревьев хвойных пород: </w:t>
      </w:r>
      <w:r>
        <w:rPr>
          <w:bCs/>
          <w:shd w:fill="FFFFFF" w:val="clear"/>
        </w:rPr>
        <w:t>елей</w:t>
      </w:r>
      <w:r>
        <w:rPr>
          <w:shd w:fill="FFFFFF" w:val="clear"/>
        </w:rPr>
        <w:t> и сосен.</w:t>
      </w:r>
    </w:p>
    <w:p>
      <w:pPr>
        <w:pStyle w:val="Normal"/>
        <w:shd w:fill="FFFFFF" w:val="clear"/>
        <w:rPr/>
      </w:pPr>
      <w:r>
        <w:rPr/>
        <w:t>б) с целью украшения домов настоящими елями и соснами</w:t>
      </w:r>
    </w:p>
    <w:p>
      <w:pPr>
        <w:pStyle w:val="Normal"/>
        <w:shd w:fill="FFFFFF" w:val="clear"/>
        <w:rPr/>
      </w:pPr>
      <w:r>
        <w:rPr>
          <w:b/>
        </w:rPr>
        <w:t xml:space="preserve">5. </w:t>
      </w:r>
      <w:r>
        <w:rPr>
          <w:b/>
          <w:color w:val="000000"/>
        </w:rPr>
        <w:t>Их принято дарить на Новый год _____________________________</w:t>
      </w:r>
    </w:p>
    <w:p>
      <w:pPr>
        <w:pStyle w:val="Normal"/>
        <w:shd w:fill="FFFFFF" w:val="clear"/>
        <w:rPr/>
      </w:pPr>
      <w:r>
        <w:rPr>
          <w:b/>
        </w:rPr>
        <w:t>6. Что такое фетр?</w:t>
      </w:r>
    </w:p>
    <w:p>
      <w:pPr>
        <w:pStyle w:val="Normal"/>
        <w:shd w:fill="FFFFFF" w:val="clear"/>
        <w:rPr/>
      </w:pPr>
      <w:r>
        <w:rPr/>
        <w:t>а) это материал, войлок, полученный валянием пуха, а также овечьей шерсти</w:t>
      </w:r>
    </w:p>
    <w:p>
      <w:pPr>
        <w:pStyle w:val="Normal"/>
        <w:shd w:fill="FFFFFF" w:val="clear"/>
        <w:rPr/>
      </w:pPr>
      <w:r>
        <w:rPr/>
        <w:t>б) разноцветная ткан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 Что такое фоамиран?</w:t>
      </w:r>
    </w:p>
    <w:p>
      <w:pPr>
        <w:pStyle w:val="Normal"/>
        <w:shd w:fill="FFFFFF" w:val="clear"/>
        <w:rPr/>
      </w:pPr>
      <w:r>
        <w:rPr/>
        <w:t>а) пластичная замша</w:t>
      </w:r>
    </w:p>
    <w:p>
      <w:pPr>
        <w:pStyle w:val="Normal"/>
        <w:shd w:fill="FFFFFF" w:val="clear"/>
        <w:rPr/>
      </w:pPr>
      <w:r>
        <w:rPr/>
        <w:t>б) разновидность ткани</w:t>
      </w:r>
    </w:p>
    <w:p>
      <w:pPr>
        <w:pStyle w:val="Normal"/>
        <w:shd w:fill="FFFFFF" w:val="clear"/>
        <w:rPr/>
      </w:pPr>
      <w:r>
        <w:rPr>
          <w:b/>
        </w:rPr>
        <w:t>8. Перечисляйте виды росписей</w:t>
      </w:r>
      <w:r>
        <w:rPr/>
        <w:t>_____________________________________________</w:t>
      </w:r>
    </w:p>
    <w:p>
      <w:pPr>
        <w:pStyle w:val="Normal"/>
        <w:shd w:fill="FFFFFF" w:val="clear"/>
        <w:rPr/>
      </w:pPr>
      <w:r>
        <w:rPr>
          <w:b/>
        </w:rPr>
        <w:t>9. Каким отходам можно дать вторую жизнь:</w:t>
      </w:r>
    </w:p>
    <w:p>
      <w:pPr>
        <w:pStyle w:val="Normal"/>
        <w:shd w:fill="FFFFFF" w:val="clear"/>
        <w:rPr/>
      </w:pPr>
      <w:r>
        <w:rPr/>
        <w:t>а) макулатура, пластмасса, стекло</w:t>
      </w:r>
    </w:p>
    <w:p>
      <w:pPr>
        <w:pStyle w:val="Normal"/>
        <w:shd w:fill="FFFFFF" w:val="clear"/>
        <w:rPr/>
      </w:pPr>
      <w:r>
        <w:rPr/>
        <w:t>б) пищевые отходы</w:t>
      </w:r>
    </w:p>
    <w:p>
      <w:pPr>
        <w:pStyle w:val="Normal"/>
        <w:shd w:fill="FFFFFF" w:val="clear"/>
        <w:rPr/>
      </w:pPr>
      <w:r>
        <w:rPr/>
        <w:t>г) опасные отходы</w:t>
      </w:r>
    </w:p>
    <w:p>
      <w:pPr>
        <w:pStyle w:val="Normal"/>
        <w:shd w:fill="FFFFFF" w:val="clear"/>
        <w:rPr/>
      </w:pPr>
      <w:r>
        <w:rPr>
          <w:b/>
        </w:rPr>
        <w:t>10.Что такое орнамент</w:t>
      </w:r>
      <w:r>
        <w:rPr/>
        <w:t>__________________________________________________</w:t>
      </w:r>
    </w:p>
    <w:p>
      <w:pPr>
        <w:pStyle w:val="Normal"/>
        <w:shd w:fill="FFFFFF" w:val="clear"/>
        <w:rPr/>
      </w:pPr>
      <w:r>
        <w:rPr>
          <w:b/>
        </w:rPr>
        <w:t>11. Перечисляйте виды и свойства кожи</w:t>
      </w:r>
      <w:r>
        <w:rPr/>
        <w:t>______________________________________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</w:rPr>
        <w:t>10. Что такое творческий проект?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а) творческий проект — самостоятельная итоговая работа, в результате которой создается полезный продукт, обладающий новизной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б) работа, выполненная с помощью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используемой педагогом</w:t>
      </w:r>
    </w:p>
    <w:p>
      <w:pPr>
        <w:pStyle w:val="Normal"/>
        <w:rPr/>
      </w:pPr>
      <w:r>
        <w:rPr/>
        <w:t>1.  Агапова И.Я. Поделки из природных материалов // И.Я. Агапова, М.С. Давыдова. - М.: Лада, 2009. -144.</w:t>
      </w:r>
    </w:p>
    <w:p>
      <w:pPr>
        <w:pStyle w:val="Normal"/>
        <w:rPr/>
      </w:pPr>
      <w:r>
        <w:rPr/>
        <w:t xml:space="preserve">2. Волкова Н.В. 100 замечательных поделок // Н.В. Волкова, Е.Г. Жадько. – Ростов – на – Дону: Феникс, 2009. – 252.  </w:t>
      </w:r>
    </w:p>
    <w:p>
      <w:pPr>
        <w:pStyle w:val="Normal"/>
        <w:rPr/>
      </w:pPr>
      <w:r>
        <w:rPr/>
        <w:t>3. Дубровская Н. В. Аппликации из природных материалов // Н.В. Дубровская. – СПб.: Сова, 2008. – 96.</w:t>
      </w:r>
    </w:p>
    <w:p>
      <w:pPr>
        <w:pStyle w:val="Normal"/>
        <w:rPr/>
      </w:pPr>
      <w:r>
        <w:rPr/>
        <w:t>4. Лыкова И.А. Экопластика. Аранжировки и скульптуры из природного материала // И. А. Лыкова. – М.: Издательский дом "КАРАПУЗ", 2008. – 160 с.</w:t>
      </w:r>
    </w:p>
    <w:p>
      <w:pPr>
        <w:pStyle w:val="Normal"/>
        <w:rPr/>
      </w:pPr>
      <w:r>
        <w:rPr/>
        <w:t>5.Филиппова С.Н. Изделия из кожи //С.Н. Филиппова. – М.: АСТ; Донецк: Сталкер, 2007. – 78.</w:t>
      </w:r>
    </w:p>
    <w:p>
      <w:pPr>
        <w:pStyle w:val="Normal"/>
        <w:rPr/>
      </w:pPr>
      <w:r>
        <w:rPr/>
        <w:t>6.Хоменко В.А. Лучшие поделки. Шаг за шагом // В.А. Хоменко. - Харьков: Клуб семейного досуга, 2009. – 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rPr/>
      </w:pPr>
      <w:r>
        <w:rPr/>
        <w:t xml:space="preserve">1. Страна Мастеров. Творчество для детей и взрослых. – Режим доступа: </w:t>
      </w:r>
      <w:hyperlink r:id="rId4">
        <w:r>
          <w:rPr>
            <w:rStyle w:val="InternetLink"/>
          </w:rPr>
          <w:t>http://stranamasterov.ru/</w:t>
        </w:r>
      </w:hyperlink>
    </w:p>
    <w:p>
      <w:pPr>
        <w:pStyle w:val="Normal"/>
        <w:rPr/>
      </w:pPr>
      <w:r>
        <w:rPr/>
        <w:t xml:space="preserve">3.  </w:t>
      </w:r>
      <w:r>
        <w:rPr>
          <w:lang w:val="en-US"/>
        </w:rPr>
        <w:t>Qu</w:t>
      </w:r>
      <w:r>
        <w:rPr/>
        <w:t xml:space="preserve"> </w:t>
      </w:r>
      <w:r>
        <w:rPr>
          <w:lang w:val="en-US"/>
        </w:rPr>
        <w:t>lady</w:t>
      </w:r>
      <w:r>
        <w:rPr/>
        <w:t>. - Режим доступа: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qula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eres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kodel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l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oi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ka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my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riginalny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de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kodel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druchny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terial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trukciya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ashne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e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j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4. Поделки своими руками – каталог идей и мастер классов с описанием. - Режим доступа: </w:t>
      </w:r>
      <w:hyperlink r:id="rId6">
        <w:r>
          <w:rPr>
            <w:rStyle w:val="InternetLink"/>
          </w:rPr>
          <w:t>http://www.svoimi-rukamy.com/Sdelay/podelki/</w:t>
        </w:r>
      </w:hyperlink>
    </w:p>
    <w:p>
      <w:pPr>
        <w:pStyle w:val="Normal"/>
        <w:rPr/>
      </w:pPr>
      <w:r>
        <w:rPr/>
        <w:t xml:space="preserve">5. Своими руками клаб.- Режим доступа: </w:t>
      </w:r>
      <w:hyperlink r:id="rId7">
        <w:r>
          <w:rPr>
            <w:rStyle w:val="InternetLink"/>
          </w:rPr>
          <w:t>http://svoimi-rukami-club.ru/интересные-поделки-своими-руками/</w:t>
        </w:r>
      </w:hyperlink>
    </w:p>
    <w:p>
      <w:pPr>
        <w:pStyle w:val="Normal"/>
        <w:rPr/>
      </w:pPr>
      <w:r>
        <w:rPr/>
        <w:t xml:space="preserve">6.  Поделки своими руками: мастер классы и идеи интересных поделок. - Режим доступа: </w:t>
      </w:r>
      <w:hyperlink r:id="rId8">
        <w:r>
          <w:rPr>
            <w:rStyle w:val="InternetLink"/>
          </w:rPr>
          <w:t>https://podelkirukamy.ru/</w:t>
        </w:r>
      </w:hyperlink>
    </w:p>
    <w:p>
      <w:pPr>
        <w:pStyle w:val="Normal"/>
        <w:rPr/>
      </w:pPr>
      <w:r>
        <w:rPr/>
        <w:t xml:space="preserve">7.  Сделай сам. – Режим доступа: </w:t>
      </w:r>
      <w:hyperlink r:id="rId9">
        <w:r>
          <w:rPr>
            <w:rStyle w:val="InternetLink"/>
          </w:rPr>
          <w:t>http://vashesamodelkino.ru/blog/43179260925/Interesnyie-podelki-dlya-doma,-kotoryie-vozmozhno-sdelat-svoimi-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писок рекомендуемой литературы для учащихся и родителей</w:t>
      </w:r>
    </w:p>
    <w:p>
      <w:pPr>
        <w:pStyle w:val="Normal"/>
        <w:rPr/>
      </w:pPr>
      <w:r>
        <w:rPr/>
        <w:t>1.  Агапова И.Я. Поделки из природных материалов // И.Я. Агапова, М.С. Давыдова. - М.: Лада, 2009. -144.</w:t>
      </w:r>
    </w:p>
    <w:p>
      <w:pPr>
        <w:pStyle w:val="Normal"/>
        <w:rPr/>
      </w:pPr>
      <w:r>
        <w:rPr/>
        <w:t xml:space="preserve">2. Волкова Н.В. 100 замечательных поделок // Н.В. Волкова, Е.Г. Жадько. – Ростов – на – Дону: Феникс, 2009. – 252.  </w:t>
      </w:r>
    </w:p>
    <w:p>
      <w:pPr>
        <w:pStyle w:val="Normal"/>
        <w:rPr/>
      </w:pPr>
      <w:r>
        <w:rPr/>
        <w:t>3. Дубровская Н. В. Аппликации из природных материалов // Н.В. Дубровская. – СПб.: Сова, 2008. – 96.</w:t>
      </w:r>
    </w:p>
    <w:p>
      <w:pPr>
        <w:pStyle w:val="Normal"/>
        <w:rPr/>
      </w:pPr>
      <w:r>
        <w:rPr/>
        <w:t xml:space="preserve">4. Зайцева А.А. Роспись по камешкам: яркие идеи для детского творчества // А.А. Зайцева.  – М.: Эксмо- Пресс, 2011. - 65. </w:t>
      </w:r>
    </w:p>
    <w:p>
      <w:pPr>
        <w:pStyle w:val="Normal"/>
        <w:rPr/>
      </w:pPr>
      <w:r>
        <w:rPr/>
        <w:t>5. Сокур В. Новогодние композиции. Украшаем дом своими руками // В.Сокур. - СПб. 2017. –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6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razvitie_rebenka/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hyperlink" Target="http://qulady.ru/interesnoe-rukodelie-dlya-doma-svoimi-rukami-top-samyh-originalnyh-idej-rukodeliya-iz-podruchnyh-materialov-s-foto-i-instrukciyami-domashnego-hend-mejda.html" TargetMode="External"/><Relationship Id="rId6" Type="http://schemas.openxmlformats.org/officeDocument/2006/relationships/hyperlink" Target="http://www.svoimi-rukamy.com/Sdelay/podelki/" TargetMode="External"/><Relationship Id="rId7" Type="http://schemas.openxmlformats.org/officeDocument/2006/relationships/hyperlink" Target="http://svoimi-rukami-club.ru/&#1080;&#1085;&#1090;&#1077;&#1088;&#1077;&#1089;&#1085;&#1099;&#1077;-&#1087;&#1086;&#1076;&#1077;&#1083;&#1082;&#1080;-&#1089;&#1074;&#1086;&#1080;&#1084;&#1080;-&#1088;&#1091;&#1082;&#1072;&#1084;&#1080;/" TargetMode="External"/><Relationship Id="rId8" Type="http://schemas.openxmlformats.org/officeDocument/2006/relationships/hyperlink" Target="https://podelkirukamy.ru/" TargetMode="External"/><Relationship Id="rId9" Type="http://schemas.openxmlformats.org/officeDocument/2006/relationships/hyperlink" Target="http://vashesamodelkino.ru/blog/43179260925/Interesnyie-podelki-dlya-doma,-kotoryie-vozmozhno-sdelat-svoimi-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54:00Z</dcterms:created>
  <dc:creator>Admin</dc:creator>
  <dc:description/>
  <cp:keywords/>
  <dc:language>en-US</dc:language>
  <cp:lastModifiedBy>ДЭБЦ</cp:lastModifiedBy>
  <cp:lastPrinted>2024-10-10T12:08:00Z</cp:lastPrinted>
  <dcterms:modified xsi:type="dcterms:W3CDTF">2025-09-18T10:23:00Z</dcterms:modified>
  <cp:revision>1435</cp:revision>
  <dc:subject/>
  <dc:title>Пояснительная записка</dc:title>
</cp:coreProperties>
</file>